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ДОУ 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32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 № 3-2012</w:t>
        <w:br/>
        <w:t>по охране труда для воспитателя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I. Общие требования безопасности. </w:t>
      </w:r>
      <w:r>
        <w:rPr>
          <w:color w:val="000000"/>
          <w:sz w:val="20"/>
          <w:szCs w:val="20"/>
        </w:rPr>
        <w:br/>
        <w:t>К работе воспитателем допускаются лица, достигшие 18-летнего возраста, прошедшие медицинский осмотр и инструктаж по охране труда.</w:t>
        <w:br/>
        <w:t>Опасные факторы:</w:t>
        <w:br/>
        <w:t>- нарушения осанки, искривления позвоночника, развитие близорукости у детей при неправильном подборе размеров детской мебели;</w:t>
        <w:br/>
        <w:t>- нарушения остроты зрения при недостаточной освещенности групповых комнат, неправильном пользовании телевизором;</w:t>
        <w:br/>
        <w:t>- поражение электрическим током при неисправном электрооборудовании групповых и других помещений, открытых электрических розеток;</w:t>
        <w:br/>
        <w:t>В групповых помещениях должны быть комнатные термометры для контроля температурного режима, должна быть аптечка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spacing w:lineRule="atLeast" w:line="177" w:before="280" w:after="280"/>
        <w:rPr/>
      </w:pPr>
      <w:r>
        <w:rPr>
          <w:color w:val="000000"/>
          <w:sz w:val="20"/>
          <w:szCs w:val="20"/>
          <w:u w:val="single"/>
        </w:rPr>
        <w:t>II. Требования безопасности перед работой</w:t>
      </w:r>
      <w:r>
        <w:rPr>
          <w:color w:val="000000"/>
          <w:sz w:val="20"/>
          <w:szCs w:val="20"/>
        </w:rPr>
        <w:t xml:space="preserve">. </w:t>
        <w:br/>
        <w:t>Включить полностью освещение и убедиться в исправной работе светильников. Наименьшая освещенность должна быть: в групповой комнате не менее 200 лк. (13 вт/ кв м) при люминесцентных лампах и не менее 100 лк. (32 вт/ кв. м) при лампах накаливания; в помещениях для обучения 6-летних детей - не менее 300 лк. (20 вт/ кв. м) при люминесцентных лампах и не менее 150 лк. (48 вт / кв. м) при лампах накаливания.</w:t>
        <w:br/>
        <w:t>Убедиться в исправности электрооборудования в группов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  <w:br/>
        <w:t>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ветривание помещений закончить за 30 мин. до прихода детей.</w:t>
        <w:br/>
        <w:t>Убедиться в том, что температура воздуха в помещениях соответствует установленным санитарным нормам.</w:t>
        <w:br/>
        <w:t>Убедиться в том, что все стационарное детское оборудование закреплено во избежание травматизма детей.</w:t>
      </w:r>
    </w:p>
    <w:p>
      <w:pPr>
        <w:pStyle w:val="Normal"/>
        <w:spacing w:lineRule="atLeast" w:line="177" w:before="280" w:after="280"/>
        <w:rPr/>
      </w:pPr>
      <w:r>
        <w:rPr>
          <w:color w:val="000000"/>
          <w:sz w:val="20"/>
          <w:szCs w:val="20"/>
          <w:u w:val="single"/>
        </w:rPr>
        <w:t>III. Требование безопасности во время работы.</w:t>
      </w:r>
      <w:r>
        <w:rPr>
          <w:color w:val="000000"/>
          <w:sz w:val="20"/>
          <w:szCs w:val="20"/>
        </w:rPr>
        <w:t xml:space="preserve"> </w:t>
        <w:br/>
        <w:t>Рассаживать за столы детей необходимо в соответствии с их ростом.</w:t>
        <w:br/>
        <w:t>Длительность просмотра диафильмов должна составлять до 15 мин.</w:t>
        <w:br/>
        <w:t>Для просмотра телепередач использовать телевизор с размером экрана 59... 69 см. Телевизор должен быть установлен на высоте 1. 0.... 1, 3 от пола. Детей рассаживать на расстоянии 4.... 6 м от экрана телевизора. Длительность просмотра телепередач должна составлять до 30 мин.</w:t>
      </w:r>
    </w:p>
    <w:p>
      <w:pPr>
        <w:pStyle w:val="Normal"/>
        <w:spacing w:lineRule="atLeast" w:line="177" w:before="280" w:after="28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IV. Требования безопасности в аварийных ситуациях. </w:t>
      </w:r>
      <w:r>
        <w:rPr>
          <w:color w:val="000000"/>
          <w:sz w:val="20"/>
          <w:szCs w:val="20"/>
        </w:rPr>
        <w:br/>
        <w:t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  <w:br/>
        <w:t>родителям пострадавшего, при необходимости отправить его в лечебное учреждение.</w:t>
      </w:r>
    </w:p>
    <w:p>
      <w:pPr>
        <w:pStyle w:val="Normal"/>
        <w:spacing w:lineRule="atLeast" w:line="177" w:before="280" w:after="280"/>
        <w:rPr/>
      </w:pPr>
      <w:r>
        <w:rPr>
          <w:color w:val="000000"/>
          <w:sz w:val="20"/>
          <w:szCs w:val="20"/>
          <w:u w:val="single"/>
        </w:rPr>
        <w:t xml:space="preserve">V. Требования безопасности по окончании работы. </w:t>
      </w:r>
      <w:r>
        <w:rPr>
          <w:color w:val="000000"/>
          <w:sz w:val="20"/>
          <w:szCs w:val="20"/>
        </w:rPr>
        <w:br/>
        <w:t>Выключить все демонстрационные и электронагревательные приборы.</w:t>
        <w:br/>
        <w:t>Проветрить помещения, закрыть окна, фрамуги и выключить св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Ладушки</dc:creator>
  <dc:description/>
  <dc:language>en-US</dc:language>
  <cp:lastModifiedBy>Ладушки</cp:lastModifiedBy>
  <dcterms:modified xsi:type="dcterms:W3CDTF">2013-02-14T16:39:00Z</dcterms:modified>
  <cp:revision>2</cp:revision>
  <dc:subject/>
  <dc:title/>
</cp:coreProperties>
</file>